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089"/>
        <w:gridCol w:w="4990"/>
      </w:tblGrid>
      <w:tr>
        <w:trPr>
          <w:trHeight w:val="964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 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подготовки кадров «Профессионал»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НАЯ ИНСТРУКЦИЯ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ПК «Профессионал»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Е.В.Та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139" w:type="dxa"/>
            <w:tcBorders/>
          </w:tcPr>
          <w:tbl>
            <w:tblPr>
              <w:tblW w:w="4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540"/>
              <w:gridCol w:w="1892"/>
            </w:tblGrid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09</w:t>
            </w:r>
          </w:p>
        </w:tc>
      </w:tr>
      <w:tr>
        <w:trPr>
          <w:trHeight w:val="1021" w:hRule="atLeast"/>
        </w:trPr>
        <w:tc>
          <w:tcPr>
            <w:tcW w:w="4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фис-менеджера 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021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Общие поло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Офис-менеджер относится</w:t>
            </w:r>
            <w:r>
              <w:rPr>
                <w:color w:val="000000"/>
                <w:sz w:val="28"/>
                <w:szCs w:val="28"/>
              </w:rPr>
              <w:t xml:space="preserve"> к категории руководите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На должность офис-менеджера назначается лицо, имеющее </w:t>
            </w:r>
            <w:r>
              <w:rPr>
                <w:color w:val="000000"/>
                <w:sz w:val="28"/>
                <w:szCs w:val="28"/>
                <w:u w:val="single"/>
              </w:rPr>
              <w:t>высшее</w:t>
            </w:r>
            <w:r>
              <w:rPr>
                <w:color w:val="000000"/>
                <w:sz w:val="28"/>
                <w:szCs w:val="28"/>
              </w:rPr>
              <w:t xml:space="preserve"> профессиональное образование, специальную подготовку (курсы, классы и пр.) по направлению «Офис-менеджер», опыт административной работы и стаж работы по специальности </w:t>
            </w:r>
            <w:r>
              <w:rPr>
                <w:color w:val="000000"/>
                <w:sz w:val="28"/>
                <w:szCs w:val="28"/>
                <w:u w:val="single"/>
              </w:rPr>
              <w:t>не менее 2 лет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фис-менеджер должен знать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Устройство офиса и принципы его зонирова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Принципы подбора и расстановки персонала офиса, принципы управления персоналом офис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Методы стратегического и тактического планирова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 Принципы контроля и методики проведения контрольных мероприятий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 Принципы построение организационной структуры офис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 Сферу деятельности и виды ответственности работников офис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 Этику взаимоотношений в рабочей группе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. Мотивационные методы и мотивационные стратег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9. Основы документационного обеспечения управления и основы делопроизводств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. Особенности составления, разновидности и структуру текста документов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.Принципы организации снабжения офис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. Требования законодательства к хозяйственным договорам и порядок их заключе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3. Основы бухгалтерского учет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4. Деловой этикет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5. Иностранный язык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6. Техническое оснащение офис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7. Правила пользования оргтехникой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8. Правила внутреннего трудового распорядк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9. Основы трудового законодательств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0. Правила и нормы охраны труда, техники безопасности, производственной санитарии и противопожарной защиты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азначение на должность офис-менеджера и освобождение от должности производится приказом руководителя организ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Офис-менеджер подчиняется непосредственно _____________________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На время отсутствия офис-менеджера (командировка, отпуск, болезнь, пр.) его обязанности вы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Должностные обязанности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с-менеджер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ивает подготовку и организацию работы офиса: осуществляет руководство организацией рабочих мест персонала офиса, организует проверку офисного оборудования (компьютеров, пишущих машинок, факсимильных аппаратов, телефонов, копировальных машин и др.) на предмет определения готовности к эксплуатации, проверяет санитарные условия работы в помещениях офиса (освещение, вентиляцию и температурный режим)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рганизует подготовку документов, материалов, информации, необходимых для начала работы офиса и текущего решения задач, поставленных перед персоналом офис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рабатывает “кодекс” поведения в офисе, обеспечивает работников офиса визитными карточками (бейджами, пр.)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уководит работниками офиса (секретарями на приеме, телефонными секретарями (телефонными операторами), курьерами, водителями), распределяет обязанности между ними, доводит до сведения работников принятые решения, определяет степень ответственности работников, разрабатывает стандарты качества работы и критерии оценки качества работы, анализирует эффективность работы, осуществляет контроль за исполнением принятых решений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рганизует работу секретарей на телефоне (телефонных операторов) по ведению телефонных переговоров (прием входящих звонков, управление исходящими звонками, переадресация звонков, прием и отправка телефонограмм); контролирует культуру речи секретарей (операторов)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существляет контроль за соблюдением работниками офиса установленных стандартов одежды и офисного внешнего вид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азрабатывает и ведет бюджет расходов на офисные нужды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рганизует обеспечение офиса канцтоварами, расходными материалами и иными товарно-материальными ценностями, необходимыми для работы офиса (анализирует и определяет потребности в материально-техническом обеспечении и обслуживании офиса, составляет планы на канцтовары, расходные материалы и др., проверяет наличие канцтоваров и расходных материалов; анализирует предложения, структуру цен, системы скидок; обеспечивает размещение заказа у поставщиков; заключает договоры)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Определяет порядок получения товарно-материальных ценностей, оформляет доверенности, организует платежи за поставленные канцтовары, расходные материалы и иные товарно-материальные ценности, необходимые в работе офиса, оформляет платежные документ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 Организует приемку и учет канцтоваров, расходных материалов и иных товарно-материальных ценностей, необходимых для работы офис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Обеспечивает хранение канцтоваров, расходных материалов и иных товарно-материальных ценностей, необходимых для работы офиса, организует учет и выдачу предметов и средств труда работникам офис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Назначает работников, несущих материальную ответственность за переданные им для выполнения рабочих заданий товарно-материальные ценности; определяет схемы передачи товарно-материальных ценностей от одного материально-ответственного лица другому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Организует использование в работе офисной оргтехники (компьютеров, принтеров, пишущих машинок, факсимильных аппаратов, телефонов, мини-АТС, копировальных машин, диктофонов и др.); осуществляет контроль за надлежащим состоянием офисного оборудования, коммуникаций; при выявлении неисправностей офисной оргтехники и иного оборудования вызывает специалистов для проведения ремонтных работ и иных видов технического обслужива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Организует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встречу, прием, регистрацию и необходимое обслуживание визитеров, гостей, делегаций, клиентов, партнеров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прием визитных карточек, анализ их содержания, их хранение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материально-техническое обеспечение переговоров, презентаций, совещаний, конференций, семинаров и других мероприятий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Организует и проводит деловые переговоры (планирует деловые встречи, определяет линию деловых переговоров, управляет переговорами с соблюдением правил этикета и протокола, организует документальное оформление переговоров, анализирует результаты деловой встречи)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Координирует работы по ведению делопроизводства (оформлению, регистрации, прохождению, хранению и извлечению документации в соответствии со стандартами делопроизводства), организует документооборот офис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Организует ведение деловой корреспонденции (регистрацию и обработку входящей и исходящей корреспонденции), ведет деловую переписку, обеспечивает рассылку необходимых материалов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 Осуществляет инвентаризацию хозяйства офис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 Осуществляет контроль за трудовой дисциплиной работников офиса (составляет распорядок работы офиса, контролирует его соблюдение, ведет учет нарушений, анализирует причины нарушений и принимает меры по недопущению нарушений распорядка работы офиса и трудовой дисциплины)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 Разрабатывает и внедряет системы мотивации и дисциплинарной ответственности работников офиса, осуществляет контроль за реализацией системы материального и морального стимулирования работников офис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 Оказывает работникам офиса помощь в разрешении возникающих в ходе работы проблем, принимает меры по предупреждению конфликтных ситуаций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 Координирует завершение работы офиса и подготовки к новому рабочему дню (приведение в порядок рабочих мест, отключение офисного оборудования, в т.ч. освещения, активирование систем охранной сигнализации, пр.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Прав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с-менеджер имеет право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носить на рассмотрение руководителя предприятия предложения по улучшению работы офиса и предприятия в целом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дписывать и визировать документы в пределах своей компетенци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амостоятельно и под свою ответственность распоряжаться денежными средствами, выделенными для обеспечения офиса необходимыми товарно-материальными ценностям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носить на рассмотрение руководителя предприятия представления о назначении, перемещении и увольнении работников офиса; предложения о поощрении отличившихся работников; предложения о наложении дисциплинарных взысканий на нарушителей трудовой дисциплины и распорядка работы офис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Требовать от руководства предприятия обеспечения организационно-технических условий и оформления установленных документов, необходимых для исполнения должностных обязанност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V. Ответственность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с-менеджер несет ответственность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а ненадлежащее исполнение или неисполнение своих должностных обязанностей, предусмотренных настоящей должностной инструкцией,  в пределах, установленных действующим трудовым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 правонарушения, совершенные в процессе своей деятельности, — в пределах, установленных действующим административным, уголовным и гражданским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а причинение материального ущерба предприятию — в пределах, установленных действующим трудовым законодательством Российской Федераци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21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енеральный директор                                                                                   А.Г.Цицин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1021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изы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Юрисконсульт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 И.В.Гольдин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12.2006</w:t>
            </w:r>
          </w:p>
        </w:tc>
      </w:tr>
      <w:tr>
        <w:trPr>
          <w:trHeight w:val="218" w:hRule="atLeast"/>
        </w:trPr>
        <w:tc>
          <w:tcPr>
            <w:tcW w:w="1021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2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Заг"/>
    <w:basedOn w:val="TextBody"/>
    <w:qFormat/>
    <w:pPr>
      <w:spacing w:before="0" w:after="0"/>
    </w:pPr>
    <w:rPr>
      <w:rFonts w:ascii="Arial" w:hAnsi="Arial" w:cs="Arial"/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9:39:00Z</dcterms:created>
  <dc:creator>Lena</dc:creator>
  <dc:description/>
  <cp:keywords/>
  <dc:language>en-US</dc:language>
  <cp:lastModifiedBy>1</cp:lastModifiedBy>
  <cp:lastPrinted>2008-10-27T16:05:00Z</cp:lastPrinted>
  <dcterms:modified xsi:type="dcterms:W3CDTF">2009-10-12T19:33:00Z</dcterms:modified>
  <cp:revision>15</cp:revision>
  <dc:subject/>
  <dc:title> </dc:title>
</cp:coreProperties>
</file>