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9"/>
        <w:gridCol w:w="4990"/>
      </w:tblGrid>
      <w:tr>
        <w:trPr>
          <w:trHeight w:val="96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одготовки кадров «Профессионал»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АЯ ИНСТРУКЦИЯ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ЦПК «Профессионал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 Е.В.Та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39" w:type="dxa"/>
            <w:tcBorders/>
          </w:tcPr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"/>
              <w:gridCol w:w="1892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/>
            </w:pPr>
            <w:r>
              <w:rPr/>
              <w:t>Ставропол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8.10.2008</w:t>
            </w:r>
          </w:p>
        </w:tc>
      </w:tr>
      <w:tr>
        <w:trPr>
          <w:trHeight w:val="1021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– референта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а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положения</w:t>
            </w:r>
          </w:p>
          <w:p>
            <w:pPr>
              <w:pStyle w:val="Normal"/>
              <w:rPr/>
            </w:pPr>
            <w:r>
              <w:rPr/>
              <w:t xml:space="preserve">Функции </w:t>
            </w:r>
          </w:p>
          <w:p>
            <w:pPr>
              <w:pStyle w:val="Normal"/>
              <w:rPr/>
            </w:pPr>
            <w:r>
              <w:rPr/>
              <w:t>Должностные обязанности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 xml:space="preserve">Ответственность </w:t>
            </w:r>
          </w:p>
          <w:p>
            <w:pPr>
              <w:pStyle w:val="Normal"/>
              <w:rPr/>
            </w:pPr>
            <w:r>
              <w:rPr/>
              <w:t>Взаимоотношения (связи по долж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льный директор                                                                                        А.Г.Цицин</w:t>
            </w:r>
          </w:p>
        </w:tc>
      </w:tr>
      <w:tr>
        <w:trPr>
          <w:trHeight w:val="1361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зы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Юрисконсульт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 И.В.Гольди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12.2006</w:t>
            </w:r>
          </w:p>
        </w:tc>
      </w:tr>
      <w:tr>
        <w:trPr>
          <w:trHeight w:val="907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составлению документа</w:t>
      </w:r>
    </w:p>
    <w:p>
      <w:pPr>
        <w:pStyle w:val="Normal"/>
        <w:shd w:fill="FFFFFF" w:val="clear"/>
        <w:spacing w:lineRule="exact" w:line="254" w:before="158" w:after="0"/>
        <w:ind w:left="1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4" w:before="158" w:after="0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АЯ ИНСТРУКЦИЯ</w:t>
      </w:r>
    </w:p>
    <w:p>
      <w:pPr>
        <w:pStyle w:val="Normal"/>
        <w:shd w:fill="FFFFFF" w:val="clear"/>
        <w:spacing w:lineRule="exact" w:line="254" w:before="158" w:after="0"/>
        <w:ind w:left="14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струкция </w:t>
      </w:r>
      <w:r>
        <w:rPr>
          <w:color w:val="000000"/>
          <w:sz w:val="22"/>
          <w:szCs w:val="22"/>
        </w:rPr>
        <w:t>— правовой акт, содержащий правила, регулирующие организаци</w:t>
        <w:softHyphen/>
        <w:t>онные, научно-технические, технологические, финансовые и иные специальные стороны деятельности учреждений, организаций, предприятий, их подразделе</w:t>
        <w:softHyphen/>
        <w:t>ний, служб, должностных лиц и гражда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инструкции излагается порядок осуществления какой-либо деятельности или порядок применения положений законодательных и иных нормативных ак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и оформляются </w:t>
      </w:r>
      <w:r>
        <w:rPr>
          <w:b/>
          <w:bCs/>
          <w:color w:val="000000"/>
          <w:sz w:val="22"/>
          <w:szCs w:val="22"/>
        </w:rPr>
        <w:t xml:space="preserve">на общем бланке </w:t>
      </w:r>
      <w:r>
        <w:rPr>
          <w:color w:val="000000"/>
          <w:sz w:val="22"/>
          <w:szCs w:val="22"/>
        </w:rPr>
        <w:t xml:space="preserve">организации с указанием </w:t>
      </w:r>
      <w:r>
        <w:rPr>
          <w:b/>
          <w:bCs/>
          <w:color w:val="000000"/>
          <w:sz w:val="22"/>
          <w:szCs w:val="22"/>
        </w:rPr>
        <w:t xml:space="preserve">вида документа. В заголовке </w:t>
      </w:r>
      <w:r>
        <w:rPr>
          <w:color w:val="000000"/>
          <w:sz w:val="22"/>
          <w:szCs w:val="22"/>
        </w:rPr>
        <w:t>к инструкции обозначается объект или круг вопросов, на которые распространяются ее требования, например: «Инструкция (о чем?) о ве</w:t>
        <w:softHyphen/>
        <w:t>дении бухгалтерского учета на предприятии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ю </w:t>
      </w:r>
      <w:r>
        <w:rPr>
          <w:b/>
          <w:bCs/>
          <w:color w:val="000000"/>
          <w:sz w:val="22"/>
          <w:szCs w:val="22"/>
        </w:rPr>
        <w:t xml:space="preserve">подписывает </w:t>
      </w:r>
      <w:r>
        <w:rPr>
          <w:color w:val="000000"/>
          <w:sz w:val="22"/>
          <w:szCs w:val="22"/>
        </w:rPr>
        <w:t>руководитель структурного подразделения, разра</w:t>
        <w:softHyphen/>
        <w:t>ботавшего е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я подлежит </w:t>
      </w:r>
      <w:r>
        <w:rPr>
          <w:b/>
          <w:bCs/>
          <w:color w:val="000000"/>
          <w:sz w:val="22"/>
          <w:szCs w:val="22"/>
        </w:rPr>
        <w:t xml:space="preserve">утверждению. </w:t>
      </w:r>
      <w:r>
        <w:rPr>
          <w:color w:val="000000"/>
          <w:sz w:val="22"/>
          <w:szCs w:val="22"/>
        </w:rPr>
        <w:t>Утверждаются инструкции руководите</w:t>
        <w:softHyphen/>
        <w:t>лем организации и заверяются печатью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и </w:t>
      </w:r>
      <w:r>
        <w:rPr>
          <w:b/>
          <w:bCs/>
          <w:color w:val="000000"/>
          <w:sz w:val="22"/>
          <w:szCs w:val="22"/>
        </w:rPr>
        <w:t xml:space="preserve">визируются </w:t>
      </w:r>
      <w:r>
        <w:rPr>
          <w:color w:val="000000"/>
          <w:sz w:val="22"/>
          <w:szCs w:val="22"/>
        </w:rPr>
        <w:t>руководителями всех заинтересованных подразделе</w:t>
        <w:softHyphen/>
        <w:t>ний, юридической службой, заместителем руководителя, курирующим то направ</w:t>
        <w:softHyphen/>
        <w:t>ление деятельности, на которое распространяется содержание инструк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кст </w:t>
      </w:r>
      <w:r>
        <w:rPr>
          <w:color w:val="000000"/>
          <w:sz w:val="22"/>
          <w:szCs w:val="22"/>
        </w:rPr>
        <w:t>инструкции состоит из разделов, имеющих заголовки и разбиваемых на пункты и подпункты, нумеруемые арабскими цифр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 инструкции должен начинаться с раздела «Общие положения», в кото</w:t>
        <w:softHyphen/>
        <w:t>ром излагаются цели ее издания, область распространения и другие сведения об</w:t>
        <w:softHyphen/>
        <w:t>щего характе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 инструкции излагается от третьего лица единственного или множествен</w:t>
        <w:softHyphen/>
        <w:t>ного числ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сте часто используются слова: «должен», «следует», «необходимо», «не до</w:t>
        <w:softHyphen/>
        <w:t>пускается», «запрещается» и т. п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новидностью инструкции является должностная инструкц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лжностная инструкция </w:t>
      </w:r>
      <w:r>
        <w:rPr>
          <w:color w:val="000000"/>
          <w:sz w:val="22"/>
          <w:szCs w:val="22"/>
        </w:rPr>
        <w:t>— правовой акт, издаваемый организацией в целях регламентации организационно-правового положения работника, его обязаннос</w:t>
        <w:softHyphen/>
        <w:t>тей, прав, ответственности и обеспечивающий условия для его эффективной ра</w:t>
        <w:softHyphen/>
        <w:t>бо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помощью должностной инструкции в любой организации реализуется функ</w:t>
        <w:softHyphen/>
        <w:t>ция управления персоналом, максимально уточняются функциональные обязан</w:t>
        <w:softHyphen/>
        <w:t>ности каждого работника. Должностная инструкция закрепляет организацион</w:t>
        <w:softHyphen/>
        <w:t>но-правовое положение работника, содержит перечень основных направлений его деятельности, определяет ответственность работника на конкретном рабочем мест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ные инструкции бывают типовые (примерные) и конкретные (инди</w:t>
        <w:softHyphen/>
        <w:t>видуальные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иповая должностная инструкция разрабатывается на должности, имеющие одинаковые обязанности, права, ответственность независимо от того, к какой от</w:t>
        <w:softHyphen/>
        <w:t>расли относится организац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большом объеме работы функциональные обязанности по определенной должности выполняют, как правило, несколько челове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эти обязанности одинаковы, то разрабатывается одна должностная инструк</w:t>
        <w:softHyphen/>
        <w:t>ция, которая в этом случае будет типовой. Например: «Должностная инструкция бухгалтер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обязанности работников с одинаковым названием должности различают</w:t>
        <w:softHyphen/>
        <w:t>ся, то для каждого из них разрабатывают конкретную должностную инструкцию с уточнением обязанностей работника в заголовке к тексту. Например: «Должност</w:t>
        <w:softHyphen/>
        <w:t>ная инструкция бухгалтера по налогам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ные инструкции разрабатываются почти на все должности, преду</w:t>
        <w:softHyphen/>
        <w:t>смотренные штатным расписанием. Должностные инструкции не составляются на категорию служащих «руководители», так как их функции и задачи, права, обя</w:t>
        <w:softHyphen/>
        <w:t>занности и ответственность фиксируются в уставе, организации или в положении о структурном подразделении в разделе «Руководство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ная инструкция оформляется на общем бланке организации с ука</w:t>
        <w:softHyphen/>
        <w:t xml:space="preserve">занием </w:t>
      </w:r>
      <w:r>
        <w:rPr>
          <w:b/>
          <w:color w:val="000000"/>
          <w:sz w:val="22"/>
          <w:szCs w:val="22"/>
        </w:rPr>
        <w:t>вида</w:t>
      </w:r>
      <w:r>
        <w:rPr>
          <w:color w:val="000000"/>
          <w:sz w:val="22"/>
          <w:szCs w:val="22"/>
        </w:rPr>
        <w:t xml:space="preserve"> документа. Обязательными реквизитами должностной инструкции являются: наименование организации, наименование структурного подразделе</w:t>
        <w:softHyphen/>
        <w:t>ния, дата, регистрационный номер документа, место составления, заголовок к тек</w:t>
        <w:softHyphen/>
        <w:t>сту, подпись, гриф утвержд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 создание </w:t>
      </w:r>
      <w:r>
        <w:rPr>
          <w:b/>
          <w:bCs/>
          <w:color w:val="000000"/>
          <w:sz w:val="22"/>
          <w:szCs w:val="22"/>
        </w:rPr>
        <w:t xml:space="preserve">индивидуальных (персональных) </w:t>
      </w:r>
      <w:r>
        <w:rPr>
          <w:color w:val="000000"/>
          <w:sz w:val="22"/>
          <w:szCs w:val="22"/>
        </w:rPr>
        <w:t>должностных инструк</w:t>
        <w:softHyphen/>
        <w:t>ций для каждого работника. Такая инструкция не будет общей, следовательно, отношение к ней у работника будет более серьезны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ная инструкция — документ длительного пользования и действует до тех пор, пока не будет заменена новой. Необходимость в пересмотре должност</w:t>
        <w:softHyphen/>
        <w:t>ной инструкции может возникнуть в связи с изменением технологии выполняе</w:t>
        <w:softHyphen/>
        <w:t>мых работ, сокращением штата и др. Обычно должностные инструкции коррек</w:t>
        <w:softHyphen/>
        <w:t>тируются раз в 3-5 л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заседании Центральной экспертно-проверочной комиссии при Росархиве было принято решение внести изменения в статью 35 Перечня, устанавлива</w:t>
        <w:softHyphen/>
        <w:t>ющую сроки хранения должностных инструкций. Указанную статью решено до</w:t>
        <w:softHyphen/>
        <w:t xml:space="preserve">полнить требованием хранить </w:t>
      </w:r>
      <w:r>
        <w:rPr>
          <w:b/>
          <w:bCs/>
          <w:color w:val="000000"/>
          <w:sz w:val="22"/>
          <w:szCs w:val="22"/>
        </w:rPr>
        <w:t xml:space="preserve">индивидуальные (персональные) </w:t>
      </w:r>
      <w:r>
        <w:rPr>
          <w:color w:val="000000"/>
          <w:sz w:val="22"/>
          <w:szCs w:val="22"/>
        </w:rPr>
        <w:t>должностные инструкции в составе личных дел 75 л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ная инструкция </w:t>
      </w:r>
      <w:r>
        <w:rPr>
          <w:b/>
          <w:bCs/>
          <w:color w:val="000000"/>
          <w:sz w:val="22"/>
          <w:szCs w:val="22"/>
        </w:rPr>
        <w:t xml:space="preserve">подписывается </w:t>
      </w:r>
      <w:r>
        <w:rPr>
          <w:color w:val="000000"/>
          <w:sz w:val="22"/>
          <w:szCs w:val="22"/>
        </w:rPr>
        <w:t>руководителем структурного под</w:t>
        <w:softHyphen/>
        <w:t xml:space="preserve">разделения и </w:t>
      </w:r>
      <w:r>
        <w:rPr>
          <w:b/>
          <w:bCs/>
          <w:color w:val="000000"/>
          <w:sz w:val="22"/>
          <w:szCs w:val="22"/>
        </w:rPr>
        <w:t xml:space="preserve">утверждается </w:t>
      </w:r>
      <w:r>
        <w:rPr>
          <w:color w:val="000000"/>
          <w:sz w:val="22"/>
          <w:szCs w:val="22"/>
        </w:rPr>
        <w:t>заместителем руководителя организации — курато</w:t>
        <w:softHyphen/>
        <w:t xml:space="preserve">ром данного подразделения или руководителем структурного подразделения, если ему предоставлено это право. </w:t>
      </w:r>
      <w:r>
        <w:rPr>
          <w:b/>
          <w:bCs/>
          <w:color w:val="000000"/>
          <w:sz w:val="22"/>
          <w:szCs w:val="22"/>
        </w:rPr>
        <w:t xml:space="preserve">Визируются </w:t>
      </w:r>
      <w:r>
        <w:rPr>
          <w:color w:val="000000"/>
          <w:sz w:val="22"/>
          <w:szCs w:val="22"/>
        </w:rPr>
        <w:t>должностные инструкции руко</w:t>
        <w:softHyphen/>
        <w:t>водителями заинтересованных подразделений и юридической службой (юрис</w:t>
        <w:softHyphen/>
        <w:t xml:space="preserve">том), а также другими должностными лицами, от действий которых может зависеть ее выполнение. </w:t>
      </w:r>
      <w:r>
        <w:rPr>
          <w:b/>
          <w:bCs/>
          <w:color w:val="000000"/>
          <w:sz w:val="22"/>
          <w:szCs w:val="22"/>
        </w:rPr>
        <w:t xml:space="preserve">Датой </w:t>
      </w:r>
      <w:r>
        <w:rPr>
          <w:color w:val="000000"/>
          <w:sz w:val="22"/>
          <w:szCs w:val="22"/>
        </w:rPr>
        <w:t>должностной инструкции является дата ее утвержд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кст должностной инструкции состоит из следующих раздел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  <w:tab/>
        <w:t>Общие поло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м разделе указывают полное наименование должности с обозначением структурного подразделения в соответствии со штатным расписанием; кому непосредственно подчиняется работник (дополнительно, кому подчиняется на период отсутствия вышестоящего лица); порядок назначения на должность и осво</w:t>
        <w:softHyphen/>
        <w:t>бождения от должности; порядок замещения в случае временного отсутствия ра</w:t>
        <w:softHyphen/>
        <w:t>ботника; особенности организации работы, если они есть (ненормированный ра</w:t>
        <w:softHyphen/>
        <w:t>бочий день, гибкий график и др.), перечень нормативных, методических и других документов, которыми руководствуется работник на данной должности; ква</w:t>
        <w:softHyphen/>
        <w:t>лификационные требования (уровень образования, стаж работы, требования, предъявляемые к работнику в отношении специальных знани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</w:t>
        <w:tab/>
        <w:t>Функ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зделе приводится перечень основных направлений деятельности работни</w:t>
        <w:softHyphen/>
        <w:t>ка в соответствии с направлениями деятельности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</w:t>
        <w:tab/>
        <w:t>Должностные обязан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том разделе перечисляются виды работ, выполняемые работником на дан</w:t>
        <w:softHyphen/>
        <w:t>ной должности; характер выполняемых действий: «руководит», «подготавлива</w:t>
        <w:softHyphen/>
        <w:t>ет», «утверждает», «рассматривает», «выполняет», «обеспечивает» и т. п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жностные обязанности целесообразно также объединять в однородные груп</w:t>
        <w:softHyphen/>
        <w:t>пы в соответствии с функциями работника. Для удобства представления долж</w:t>
        <w:softHyphen/>
        <w:t>ностных обязанностей текст данного раздела может быть разделен на две части; в первой части перечисляются те виды работ, которые сотрудник выполняет са</w:t>
        <w:softHyphen/>
        <w:t>мостоятельно, а во второй — те, которые выполняются совместно с другими, в ко</w:t>
        <w:softHyphen/>
        <w:t>торых работник участвуе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</w:t>
        <w:tab/>
        <w:t>Пра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зделе устанавливаются полномочия работника, обеспечивающие выпол</w:t>
        <w:softHyphen/>
        <w:t>нение возложенных на него обязанност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принимать определенные решения (перечисление вопросов, которые он имеет право решать самостоятель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ть указания по конкретным вопро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подписывать документы в рамках предоставленной ему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обращаться с предложениями к руковод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ствовать от имени подразделения или организации в других организациях и пределы представ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участвовать в совещаниях, на которых рассматриваются вопросы, относящиеся к его вед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получение необходимой для работы информации (статистической, экономической и др., в том числе и конфиденциальной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раво требовать выполнения определенных действий от других работников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сте данного раздела необходимо закрепить такж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работника вносить предложения по совершенствованию деятельности, связанной с выполнением его непосредственных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входить в состав рабочих групп по подготовке и реализации конкретных проектов и участвовать в разработке коллегиальных решений, направленных на достижение главной задачи структурного подразделения или всей организ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еобходимых случаях в текст раздела можно внести универсальные права, общие для всех работников (а не только права по должности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все виды установленной компенсации за свой трудовой вкла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комфортные условия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повышение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максимальную реализацию своих профессиональных потребнос</w:t>
        <w:softHyphen/>
        <w:t>т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Ответственност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зделе определяются критерии оценки работы и мера персональной ответ</w:t>
        <w:softHyphen/>
        <w:t>ственности работника. Критериями оценки являются объективные показатели, характеризующие качество и своевременность выполнения рабо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авливается ответственность работника за нарушение действующего за</w:t>
        <w:softHyphen/>
        <w:t>конодательства и требований организационно-правовых и распорядительных до</w:t>
        <w:softHyphen/>
        <w:t>кумен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еобходимых случаях фиксируется полная материальная ответственность работника по должности, которая должна быть оформлена соответствующим до</w:t>
        <w:softHyphen/>
        <w:t>полнительно заключаемым договор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усматриваются и конкретные формулировки об ответственности за несоб</w:t>
        <w:softHyphen/>
        <w:t>людение технологий, закрепленных в нормативно-технических документах, за нарушение сроков выполнения работ, предусмотренных нормативами, за отказ от применения передовых приемов работы и имеющихся технических средств, за отказ выполнять письменные и устные распоряжения руководителя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формулировании пунктов об ответственности не следует злоупотреблять словами с отрицанием «не», так как они придают негативный смысловой оттенок соответствующему пункту текста в целом. Количество пунктов этого раздела не должно превышать количества пунктов в предыдущем разделе «Прав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 Взаимоотнош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анном разделе указывается: от кого, в какие сроки и какую информацию получает работник; кому, какую и в какие сроки представляет; с кем осущест</w:t>
        <w:softHyphen/>
        <w:t>вляет совместную подготовку документов и прочие вопросы информацион</w:t>
        <w:softHyphen/>
        <w:t>ных взаимосвязей работника с другими подразделениями, лицами, организаци</w:t>
        <w:softHyphen/>
        <w:t>я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заимоотношения и связи сотрудника хорошо отлажены на уровне доку</w:t>
        <w:softHyphen/>
        <w:t>ментов, то текст раздела можно представить в форме одной или нескольких таб</w:t>
        <w:softHyphen/>
        <w:t>лиц с заголовк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ботник передает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ботник получает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графах таблицы указывают: наименование структурного подразделения, вид документа, срок, периодичность. В текст раздела целесообразно также включать названия и формы журналов или картотек, которые ведутся с целью учета, конт</w:t>
        <w:softHyphen/>
        <w:t>роля и лучшей организации работы, а также названия баз данных, которые со</w:t>
        <w:softHyphen/>
        <w:t>трудник ведет на рабочем месте для упорядочивания и систематизации справочно-информационного фон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ст должностной инструкции могут быть включены дополнительные раз</w:t>
        <w:softHyphen/>
        <w:t>дел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ункции. </w:t>
      </w:r>
      <w:r>
        <w:rPr>
          <w:color w:val="000000"/>
          <w:sz w:val="22"/>
          <w:szCs w:val="22"/>
        </w:rPr>
        <w:t>В этом разделе перечисляют основные направления деятельности работника в соответствии с направлениями деятельности структурного подраз</w:t>
        <w:softHyphen/>
        <w:t>дел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формулировках функций необходимо четко отразить вклад сотрудника в до</w:t>
        <w:softHyphen/>
        <w:t>стижение главной задачи, перспективных и текущих задач структурного подраз</w:t>
        <w:softHyphen/>
        <w:t>деления; указать, какие функции работник выполняет самостоятельно, а в выпол</w:t>
        <w:softHyphen/>
        <w:t>нении каких участву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словия оплаты труда. В </w:t>
      </w:r>
      <w:r>
        <w:rPr>
          <w:color w:val="000000"/>
          <w:sz w:val="22"/>
          <w:szCs w:val="22"/>
        </w:rPr>
        <w:t>разделе указывается, какой работнику устанавлива</w:t>
        <w:softHyphen/>
        <w:t>ется должностной оклад в соответствии с трудовым договором или штатным рас</w:t>
        <w:softHyphen/>
        <w:t>писанием; какие он может получать премии (в зависимости от конкретных усло</w:t>
        <w:softHyphen/>
        <w:t>вий работы, возможно оговорить виды премий и условия их получения); какие он может получать надбавки и как ему можно повышать зарплату (при каких усло</w:t>
        <w:softHyphen/>
        <w:t>виях и с какой периодичностью); может ли работник совмещать профессии (долж</w:t>
        <w:softHyphen/>
        <w:t>ности) и др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оценки работы. </w:t>
      </w:r>
      <w:r>
        <w:rPr>
          <w:color w:val="000000"/>
          <w:sz w:val="22"/>
          <w:szCs w:val="22"/>
        </w:rPr>
        <w:t>Раздел, в котором могут быть закреплены как об</w:t>
        <w:softHyphen/>
        <w:t>щие показатели оценки деятельности, так и конкретные, установленные непо</w:t>
        <w:softHyphen/>
        <w:t>средственным и вышестоящими руководителями, а также закрепленные во внут</w:t>
        <w:softHyphen/>
        <w:t>ренних нормативных и технологических документах организации. К числу общих показателей могут быть отнесе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та реализации закрепленных за работником задач, должностных обязанностей и предоставленных пра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составления и оформления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ошибок и служебных нару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2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жалоб, претензий и нареканий со стороны руков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456" w:hanging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цированное применение требований инструкций и других нормативны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456" w:hanging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сть выполнения должностных обязанностей, соблюдение сроков исполнения поручений и указаний руковод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документам инструктивного характера также относятся </w:t>
      </w:r>
      <w:r>
        <w:rPr>
          <w:b/>
          <w:bCs/>
          <w:color w:val="000000"/>
          <w:sz w:val="22"/>
          <w:szCs w:val="22"/>
        </w:rPr>
        <w:t xml:space="preserve">правила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регла</w:t>
        <w:softHyphen/>
        <w:t>мен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 w:before="158" w:after="0"/>
        <w:ind w:left="1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39:00Z</dcterms:created>
  <dc:creator>Lena</dc:creator>
  <dc:description/>
  <cp:keywords/>
  <dc:language>en-US</dc:language>
  <cp:lastModifiedBy>user1</cp:lastModifiedBy>
  <cp:lastPrinted>2008-10-27T16:05:00Z</cp:lastPrinted>
  <dcterms:modified xsi:type="dcterms:W3CDTF">2008-10-29T07:13:00Z</dcterms:modified>
  <cp:revision>13</cp:revision>
  <dc:subject/>
  <dc:title> </dc:title>
</cp:coreProperties>
</file>