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089"/>
        <w:gridCol w:w="4990"/>
      </w:tblGrid>
      <w:tr>
        <w:trPr>
          <w:trHeight w:val="964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 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подготовки кадров «Профессионал»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jc w:val="center"/>
              <w:rPr/>
            </w:pPr>
            <w:r>
              <w:rPr/>
              <w:t xml:space="preserve">У С Т А В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ЦПК «Профессионал»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Е.В.Тар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39" w:type="dxa"/>
            <w:tcBorders/>
          </w:tcPr>
          <w:tbl>
            <w:tblPr>
              <w:tblW w:w="4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540"/>
              <w:gridCol w:w="1892"/>
            </w:tblGrid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right"/>
              <w:rPr/>
            </w:pPr>
            <w:r>
              <w:rPr/>
              <w:t>Ставропол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10.2008</w:t>
            </w:r>
          </w:p>
        </w:tc>
      </w:tr>
      <w:tr>
        <w:trPr>
          <w:trHeight w:val="1021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02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труктура тек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е положения</w:t>
            </w:r>
          </w:p>
          <w:p>
            <w:pPr>
              <w:pStyle w:val="Normal"/>
              <w:rPr/>
            </w:pPr>
            <w:r>
              <w:rPr/>
              <w:t>Основные задачи</w:t>
            </w:r>
          </w:p>
          <w:p>
            <w:pPr>
              <w:pStyle w:val="Normal"/>
              <w:rPr/>
            </w:pPr>
            <w:r>
              <w:rPr/>
              <w:t xml:space="preserve">Функции </w:t>
            </w:r>
          </w:p>
          <w:p>
            <w:pPr>
              <w:pStyle w:val="Normal"/>
              <w:rPr/>
            </w:pPr>
            <w:r>
              <w:rPr/>
              <w:t>Права и обязанности</w:t>
            </w:r>
          </w:p>
          <w:p>
            <w:pPr>
              <w:pStyle w:val="Normal"/>
              <w:rPr/>
            </w:pPr>
            <w:r>
              <w:rPr/>
              <w:t xml:space="preserve">Руководство </w:t>
            </w:r>
          </w:p>
          <w:p>
            <w:pPr>
              <w:pStyle w:val="Normal"/>
              <w:rPr/>
            </w:pPr>
            <w:r>
              <w:rPr/>
              <w:t>Взаимоотношения. Связи</w:t>
            </w:r>
          </w:p>
          <w:p>
            <w:pPr>
              <w:pStyle w:val="Normal"/>
              <w:rPr/>
            </w:pPr>
            <w:r>
              <w:rPr/>
              <w:t xml:space="preserve">Производственно-хозяйственная деятельность </w:t>
            </w:r>
          </w:p>
          <w:p>
            <w:pPr>
              <w:pStyle w:val="Normal"/>
              <w:rPr/>
            </w:pPr>
            <w:r>
              <w:rPr/>
              <w:t>Имущества и средства</w:t>
            </w:r>
          </w:p>
          <w:p>
            <w:pPr>
              <w:pStyle w:val="Normal"/>
              <w:rPr/>
            </w:pPr>
            <w:r>
              <w:rPr/>
              <w:t>Контроль, проверка и ревизия деятельности</w:t>
            </w:r>
          </w:p>
          <w:p>
            <w:pPr>
              <w:pStyle w:val="Normal"/>
              <w:rPr/>
            </w:pPr>
            <w:r>
              <w:rPr/>
              <w:t xml:space="preserve">Реорганизация  и ликвид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218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енеральный директор                                                                                        А.Г.Цицин</w:t>
            </w:r>
          </w:p>
        </w:tc>
      </w:tr>
      <w:tr>
        <w:trPr>
          <w:trHeight w:val="1361" w:hRule="atLeast"/>
        </w:trPr>
        <w:tc>
          <w:tcPr>
            <w:tcW w:w="1021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изы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Юрисконсульт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 И.В.Гольди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12.2006</w:t>
            </w:r>
          </w:p>
        </w:tc>
      </w:tr>
      <w:tr>
        <w:trPr>
          <w:trHeight w:val="907" w:hRule="atLeast"/>
        </w:trPr>
        <w:tc>
          <w:tcPr>
            <w:tcW w:w="10218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Устав </w:t>
      </w:r>
      <w:r>
        <w:rPr>
          <w:color w:val="000000"/>
          <w:sz w:val="22"/>
          <w:szCs w:val="22"/>
        </w:rPr>
        <w:t>— правовой акт, определяющий структуру, функции и права предприятия, организации,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Типовая структура текста устава государственного учреждения закреплена в Унифицированной системе организационно-распорядительной до</w:t>
        <w:softHyphen/>
        <w:t>кумент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уктура текста устава негосударственной организации отличается от струк</w:t>
        <w:softHyphen/>
        <w:t>туры текста устава государственного учреждения. Устав негосударственного предприятия содержит дополнительные разделы, в которых отражается специ</w:t>
        <w:softHyphen/>
        <w:t>фика его организации и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В Гражданском кодексе РФ дан перечень обязательных сведений, которые дол</w:t>
        <w:softHyphen/>
        <w:t>жны быть отражены в уставе организаций с различной организационно-правовой формой</w:t>
      </w:r>
      <w:r>
        <w:rPr>
          <w:color w:val="000000"/>
          <w:sz w:val="22"/>
          <w:szCs w:val="22"/>
          <w:vertAlign w:val="superscript"/>
        </w:rPr>
        <w:t>16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едем возможные разделы устав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</w:t>
        <w:tab/>
        <w:t>Общие поло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зделе указываются полное и сокращенное официальные наименования организации; ее статус, почтовый адрес; основания, на которых создана организа</w:t>
        <w:softHyphen/>
        <w:t>ция; чем она руководствуется в своей деятельности; наличие филиалов, дочерних фирм, представительств; предмет и цели деятельности; наличие зарегистрирован</w:t>
        <w:softHyphen/>
        <w:t>ного товарного знака, фирменного бланка, печат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/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</w:t>
        <w:tab/>
        <w:t>Акционерный капитал (уставный капитал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В разделе определяются размеры вкладов каждого учредителя (участника), оговариваются условия увеличения (уменьшения) уставного фонда, регламентируются права участников на отдельные объекты, входящие в состав имущества организаци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09"/>
        <w:jc w:val="both"/>
        <w:rPr/>
      </w:pP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</w:t>
        <w:tab/>
        <w:t>Порядок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устанавливает цели, виды деятельности, механизм отношений органи</w:t>
        <w:softHyphen/>
        <w:t>зации с другими организациями в вопросах финансово-хозяйственной деятель</w:t>
        <w:softHyphen/>
        <w:t>ности, а также определяет права, которыми наделяются участники в процессе финансово-хозяйственной деятельност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09"/>
        <w:jc w:val="both"/>
        <w:rPr/>
      </w:pP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.</w:t>
        <w:tab/>
        <w:t>Управл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регламентирует состав органов управления и их полномочия. Напри</w:t>
        <w:softHyphen/>
        <w:t>мер, в акционерном обществе с большим числом акционеров это могут бы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е собрание акционеров — высший орган управления обществом (в разделе устанавливается порядок созыва, проведения общих собраний, право</w:t>
        <w:softHyphen/>
        <w:t>мочность принятых решений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</w:rPr>
        <w:t>совет директоров — высший орган управления обществом в промежутках между собраниями акционеров, избираемый общим собранием (в разделе устанавливается количество директоров, срок, на который они избираются, компетенция, порядок выбора председателя и на какой срок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</w:rPr>
        <w:t>исполнительные органы — генеральный директор, исполнительный дирек</w:t>
        <w:softHyphen/>
        <w:t>тор, правление (в разделе устанавливается, какие именно исполнительные органы действуют, их компетенция, права и порядок деятельност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</w:rPr>
        <w:t>ревизионная комиссия — орган, осуществляющий проверки финансово-хо</w:t>
        <w:softHyphen/>
        <w:t>зяйственной деятельности (устанавливается порядок формирования комис</w:t>
        <w:softHyphen/>
        <w:t>сии, сроки и частота проведения проверок, порядок представления отчетно</w:t>
        <w:softHyphen/>
        <w:t>сти)</w:t>
      </w:r>
      <w:r>
        <w:rPr>
          <w:color w:val="000000"/>
          <w:sz w:val="22"/>
          <w:szCs w:val="22"/>
          <w:vertAlign w:val="superscript"/>
        </w:rPr>
        <w:t>17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09"/>
        <w:jc w:val="both"/>
        <w:rPr/>
      </w:pP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.</w:t>
        <w:tab/>
        <w:t>Учет и отчетность; распределение прибыл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зделе устанавливается порядок ведения бухгалтерской и статистической отчетности, порядок представления сведений о деятельности общества в налого</w:t>
        <w:softHyphen/>
        <w:t>вые и иные органы, порядок подведения итогов о финансовой деятельности об</w:t>
        <w:softHyphen/>
        <w:t>щества, порядок распределения прибыл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/>
      </w:pP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>.</w:t>
        <w:tab/>
        <w:t>Прочие накоп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зделе устанавливаются дополнительные фонды общества, кроме уставно</w:t>
        <w:softHyphen/>
        <w:t>го (страховой, резервный), если они имеютс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>.</w:t>
        <w:tab/>
        <w:t>Прекращение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устанавливает порядок ликвидации общества, его реорганизации, а так</w:t>
        <w:softHyphen/>
        <w:t>же порядок рассмотрения споров общества с физическими и юридическими ли</w:t>
        <w:softHyphen/>
        <w:t>ц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метка о регистрации проставляется на титульном листе устава. Она со</w:t>
        <w:softHyphen/>
        <w:t>стоит из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я органа, осуществляющего государственную регистрацию со</w:t>
        <w:softHyphen/>
        <w:t>здаваемых организа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ы регист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ого регистрационного номе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и регистрирующе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Гриф утверждения </w:t>
      </w:r>
      <w:r>
        <w:rPr>
          <w:color w:val="000000"/>
          <w:sz w:val="22"/>
          <w:szCs w:val="22"/>
        </w:rPr>
        <w:t>также выносится на титульный лист и заверяется печать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в государственной организации утверждается вышестоящим учреждени</w:t>
        <w:softHyphen/>
        <w:t>ем, а негосударственной — его учредителями, общим собранием акционеров. Обра</w:t>
        <w:softHyphen/>
        <w:t>зец оформления титульного листа устава приведен в примере 1.4.2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39:00Z</dcterms:created>
  <dc:creator>Lena</dc:creator>
  <dc:description/>
  <cp:keywords/>
  <dc:language>en-US</dc:language>
  <cp:lastModifiedBy>user1</cp:lastModifiedBy>
  <cp:lastPrinted>2008-10-27T16:05:00Z</cp:lastPrinted>
  <dcterms:modified xsi:type="dcterms:W3CDTF">2008-10-29T12:38:00Z</dcterms:modified>
  <cp:revision>7</cp:revision>
  <dc:subject/>
  <dc:title> </dc:title>
</cp:coreProperties>
</file>