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екомендации по заключению трудового договор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 используйте шаблоны!!!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Есть ряд моментов, на которые работнику и работодателю следует обратить </w:t>
      </w:r>
      <w:r>
        <w:rPr>
          <w:rFonts w:cs="Arial Narrow" w:ascii="Arial Narrow" w:hAnsi="Arial Narrow"/>
          <w:u w:val="single"/>
        </w:rPr>
        <w:t>особое внимание</w:t>
      </w:r>
      <w:r>
        <w:rPr>
          <w:rFonts w:cs="Arial Narrow" w:ascii="Arial Narrow" w:hAnsi="Arial Narrow"/>
        </w:rPr>
        <w:t>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мент 1. Приказ о приеме на работу и трудовой договор в идеале должны полностью соответствовать друг друг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ичным документом является трудовой договор, все споры решаются на его основан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мент 2. В договоре обязательно должен быть указан определенный испытательный ср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трудовом договоре прямо не указано условие об испытательном сроке, то сотрудник считается принятым на работу вообще без него! И уволить такого работника как не прошедшего испытание становится невозмож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мент 3. Трудовой кодекс РФ (статья 59) устанавливает исчерпывающий и достаточно большой перечень случаев, при которых с работником может быть заключен срочный трудовой договор, на которые и следует ориентироватьс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 срочного трудового договора без достаточных на то оснований незаконн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мент 4. Если срок действия договора, заключенного на определенный срок, закончился, а сотрудник продолжает работать на предприятии, считается, что договор "превратился" в бессрочны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рок трудового договора, заключенного, например, на 1 год, истек, работодатель должен издать приказы об увольнении сотрудника и его приеме на работу внов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мент 5. В трудовом договоре обязательно должно быть прописано место работы сотрудника с указанием структурного подразд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договоре место работы сотрудника не указано четко и конкретно, то, например, уволить его за прогул становится очень сложно. Суд может восстановить уволенного человека и обязать работодателя выплатить ему неполученный заработок за вынужденный прогу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мент 6. Обязанности сотрудника в трудовом договоре должны быть прописаны четко и конкрет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часто бывает, что в договоре обязанности сотрудника прописаны очень кратко или весьма расплывчато. Но работодатель не вправе требовать выполнения работ, не обусловленных трудовым договором. Поэтому заявлению подчиненного - "это не входит в мои обязанности!" - ему будет очень трудно что-либо противопоставить. А уволить сотрудника как не справляющегося со своими обязанностями - практически невозможно. Причем такая ситуация "не на руку" и сотруднику, так как на него может быть возложена масса дополнительных обязанностей, не оговоренных при приеме на рабо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мент 7. Работник должен под роспись получить копию своей должностной инструкции (в случае ее наличия!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часто в трудовом договоре работодатель указывает, что сотрудник должен выполнять обязанности "в соответствии с должностной инструкцией". Но никакая инструкция к договору не приложена. Мало того, даже с инструкцией, находящейся в отделе кадров, сотрудник не ознакомлен. В результате возникает такая же неопределенность, как и в предыдущем случае. Поэтому работник обязательно должен расписаться на оригинале инструкции. Его подпись свидетельствует, что он со своими точны0ми обязанностями ознакомлен и соглас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мент 8. Размер заработной платы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интересы сотрудников и работодателей резко расходя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Для работодателя</w:t>
      </w:r>
      <w:r>
        <w:rPr>
          <w:rFonts w:cs="Arial" w:ascii="Arial" w:hAnsi="Arial"/>
          <w:sz w:val="22"/>
          <w:szCs w:val="22"/>
        </w:rPr>
        <w:t xml:space="preserve">: выгодно указывать в договоре минимальный оклад. А все остальное выплачивать в виде различных "надбавок". Ведь если поставить в договоре максимальный размер заработной платы, то затем понизить его невозможно. Такие действия являются незаконными и могут быть обжалованы в суде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ТК РФ о подобном изменении сотрудника нужно предупреждать за два месяца, причем письменно. А он должен поставить расписку, свидетельствующую об ознакомлен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ля сотрудника</w:t>
      </w:r>
      <w:r>
        <w:rPr>
          <w:rFonts w:cs="Arial" w:ascii="Arial" w:hAnsi="Arial"/>
          <w:sz w:val="22"/>
          <w:szCs w:val="22"/>
        </w:rPr>
        <w:t>: нужно требовать, чтобы в договоре был указан максимальный размер заработной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мент 9. Описание режима труда и отдыха сотрудник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данном случае интересы сотрудников и работодателей также резко расходятс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аботодателя: невыгодно подробно описывать режим труда и отдыха. Ведь в этом случае для его изменения необходимо будет провести сложную процедуру изменения трудового договора согласно статье 73 ТК РФ. Поэтому работодатели очень часто указывают в договоре только продолжительность рабочей недели сотрудника. А затем - меняют режим по своему усмотрению в одностороннем порядке: например, в случае необходимости из пятидневки делают шестидневку, изменив время ежедневной работы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аботника: нужно требовать подробного описания режима труда и отдыха. Ведь если режим труда и отдыха не прописан в трудовом договоре, работодателю не нужно договариваться с работником об изменении этих условий работы. Руководителю не нужно будет искать причины, связанные с изменением организационных или технологических условий труда, чтобы оправдать изменение данного документа. Ведь условий, определяющих режим труда и отдыха данного конкретного работника, в договоре просто-напросто нет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мент 10. Сотрудник должен под расписку получить свой вариант трудового договора (оригинал!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profi@26.ru</w:t>
      </w:r>
    </w:hyperlink>
    <w:r>
      <w:rPr>
        <w:lang w:val="en-US"/>
      </w:rPr>
      <w:t xml:space="preserve">, </w:t>
    </w:r>
    <w:r>
      <w:rPr/>
      <w:t>сайт</w:t>
    </w:r>
    <w:r>
      <w:rPr>
        <w:lang w:val="en-US"/>
      </w:rPr>
      <w:t xml:space="preserve">: </w:t>
    </w:r>
    <w:hyperlink r:id="rId2">
      <w:r>
        <w:rPr>
          <w:rStyle w:val="InternetLink"/>
          <w:lang w:val="en-US"/>
        </w:rPr>
        <w:t>www.profi.ucoz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Центр подготовки кадров «Профессионал» </w:t>
    </w:r>
  </w:p>
  <w:p>
    <w:pPr>
      <w:pStyle w:val="Header"/>
      <w:jc w:val="right"/>
      <w:rPr/>
    </w:pPr>
    <w:r>
      <w:rPr/>
      <w:t>Ставрополь, пр.К.Маркса 80, тел. 940-5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i@26.ru" TargetMode="External"/><Relationship Id="rId2" Type="http://schemas.openxmlformats.org/officeDocument/2006/relationships/hyperlink" Target="http://www.profi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40:00Z</dcterms:created>
  <dc:creator>ЦПК</dc:creator>
  <dc:description/>
  <cp:keywords/>
  <dc:language>en-US</dc:language>
  <cp:lastModifiedBy>ЦПК</cp:lastModifiedBy>
  <dcterms:modified xsi:type="dcterms:W3CDTF">2009-12-11T16:44:00Z</dcterms:modified>
  <cp:revision>2</cp:revision>
  <dc:subject/>
  <dc:title>Рекомендации по заключению трудового договора</dc:title>
</cp:coreProperties>
</file>